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HỘI THI GIẢNG VIÊN GIỎI NV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ÀN QUỐC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ỔNG HỢP KẾT QUẢ BẮT THĂ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HỐI ĐÀO TẠO GIÁO VIÊN THEO ĐỘ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418"/>
        <w:gridCol w:w="1701"/>
        <w:gridCol w:w="1417"/>
        <w:gridCol w:w="1560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ội th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8"/>
                <w:szCs w:val="28"/>
              </w:rPr>
              <w:t>Thứ tự thi theo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ào hỏi + 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ng k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u biế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Xử lý tình huố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ị trí đ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t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ị trí đứ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Giáo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- Đại học Đà Nẵ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Hùng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Thể dục thể thao Hà N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– Đại học H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thành phố Hồ Chí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Hà Nộ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– Đại học Thá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ư phạm Hà N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/>
            </w:pPr>
            <w:r>
              <w:rPr>
                <w:sz w:val="32"/>
                <w:szCs w:val="32"/>
              </w:rPr>
              <w:t>Trường Đại học Sư phạm Kỹ thuật thành phố Hồ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Chí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Quy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Hồng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Đồng T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Tân Tr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Cao đẳng Sư phạm Điện B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Sài Gò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31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0:00Z</dcterms:created>
  <dc:creator>ThangHoa</dc:creator>
  <dc:description/>
  <dc:language>en-US</dc:language>
  <cp:lastModifiedBy>NGUYỄN TRUNG KIÊN</cp:lastModifiedBy>
  <cp:lastPrinted>2020-11-11T14:40:00Z</cp:lastPrinted>
  <dcterms:modified xsi:type="dcterms:W3CDTF">2020-11-11T09:40:00Z</dcterms:modified>
  <cp:revision>2</cp:revision>
  <dc:subject/>
  <dc:title/>
</cp:coreProperties>
</file>